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4" w:leader="none"/>
          <w:tab w:val="center" w:pos="7011" w:leader="none"/>
        </w:tabs>
        <w:rPr>
          <w:b/>
          <w:b/>
        </w:rPr>
      </w:pPr>
      <w:r>
        <w:rPr/>
        <w:tab/>
        <w:t>UBND HUYỆN BÌNH CHÁ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24" w:leader="none"/>
          <w:tab w:val="center" w:pos="7011" w:leader="none"/>
        </w:tabs>
        <w:rPr/>
      </w:pPr>
      <w:r>
        <w:rPr>
          <w:b/>
        </w:rPr>
        <w:tab/>
        <w:t>TRƯỜNG THCS ĐA PHƯỚC</w:t>
        <w:tab/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824" w:leader="none"/>
          <w:tab w:val="center" w:pos="3135" w:leader="none"/>
          <w:tab w:val="center" w:pos="7011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0955</wp:posOffset>
                </wp:positionV>
                <wp:extent cx="7600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65pt" to="121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20955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65pt" to="422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24" w:leader="none"/>
          <w:tab w:val="center" w:pos="3135" w:leader="none"/>
          <w:tab w:val="center" w:pos="7011" w:leader="none"/>
        </w:tabs>
        <w:spacing w:before="240" w:after="24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ĐƠN ĐĂNG KÝ NHẬP HỌC LỚP 6</w:t>
        <w:br/>
        <w:t>NĂM HỌC 2021 - 2022</w:t>
      </w:r>
    </w:p>
    <w:p>
      <w:pPr>
        <w:pStyle w:val="Normal"/>
        <w:spacing w:before="240" w:after="240"/>
        <w:jc w:val="center"/>
        <w:rPr>
          <w:sz w:val="26"/>
        </w:rPr>
      </w:pPr>
      <w:r>
        <w:rPr>
          <w:sz w:val="26"/>
        </w:rPr>
        <w:t>Kính gửi: Hiệu trưởng Trường THCS Đa Phước</w:t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>I. THÔNG TIN HỌC SINH:</w:t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Họ và tên học sinh: </w:t>
        <w:tab/>
        <w:t xml:space="preserve"> Nam, Nữ: </w:t>
        <w:tab/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 xml:space="preserve">Sinh ngày: ………../……/…….. Nơi sinh: </w:t>
        <w:tab/>
        <w:t xml:space="preserve"> Dân tộc: </w:t>
        <w:tab/>
      </w:r>
    </w:p>
    <w:p>
      <w:pPr>
        <w:pStyle w:val="Normal"/>
        <w:tabs>
          <w:tab w:val="clear" w:pos="720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 xml:space="preserve">Quê quán: </w:t>
        <w:tab/>
      </w:r>
    </w:p>
    <w:p>
      <w:pPr>
        <w:pStyle w:val="Normal"/>
        <w:tabs>
          <w:tab w:val="clear" w:pos="720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Điện thoại nhận tin: </w:t>
        <w:tab/>
      </w:r>
    </w:p>
    <w:p>
      <w:pPr>
        <w:pStyle w:val="Normal"/>
        <w:tabs>
          <w:tab w:val="clear" w:pos="720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Khuyết tật (nếu có, ghi rõ bệnh lý):</w:t>
        <w:tab/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 xml:space="preserve">Có bệnh mãn tính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Tim</w:t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Suyễn</w:t>
        <w:tab/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Động kinh</w:t>
        <w:tab/>
        <w:tab/>
        <w:t xml:space="preserve">Khác: </w:t>
        <w:tab/>
        <w:t>…………………</w:t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Có dị ứng với thực phẩm:</w:t>
        <w:tab/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Đã hoàn thành chương trình tiểu học tại trường:</w:t>
        <w:tab/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Lớp </w:t>
        <w:tab/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II. THÔNG TIN VỀ CƯ TRÚ: </w:t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* Hộ khẩu thường trú: 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>Số nhà: ……..……… Tổ: …. Xã: ……….. Quận/Huyện: …………….. Tỉnh/TP: ………….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ày nhập hộ khẩu: </w:t>
        <w:tab/>
      </w:r>
    </w:p>
    <w:p>
      <w:pPr>
        <w:pStyle w:val="Normal"/>
        <w:tabs>
          <w:tab w:val="clear" w:pos="720"/>
          <w:tab w:val="left" w:pos="6237" w:leader="none"/>
          <w:tab w:val="left" w:pos="10489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* Tạm trú có sổ: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  <w:t>Số nhà: ……..……… Tổ: …. Xã: ……….. Quận/Huyện: …………….. Tỉnh/TP: ………….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ày cấp hoặc gia hạn sổ tạm trú: </w:t>
        <w:tab/>
      </w:r>
    </w:p>
    <w:p>
      <w:pPr>
        <w:pStyle w:val="Normal"/>
        <w:tabs>
          <w:tab w:val="clear" w:pos="720"/>
          <w:tab w:val="left" w:pos="6237" w:leader="none"/>
          <w:tab w:val="left" w:pos="10489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* Tạm trú không có sổ: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  <w:t>Số nhà: ……..……… Tổ: …. Xã: ……….. Quận/Huyện: …………….. Tỉnh/TP: ………….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ày cấp giấy xác nhận tạm trú: </w:t>
        <w:tab/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/>
      </w:pPr>
      <w:r>
        <w:rPr>
          <w:b/>
          <w:sz w:val="26"/>
        </w:rPr>
        <w:t xml:space="preserve">III. THÔNG TIN VỀ GIA ĐÌNH: 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* Họ và tên cha: </w:t>
        <w:tab/>
        <w:t xml:space="preserve"> Năm sinh: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hề nghiệp: </w:t>
        <w:tab/>
        <w:t xml:space="preserve"> Nơi công tác: 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* Họ và tên mẹ: </w:t>
        <w:tab/>
        <w:t xml:space="preserve"> Năm sinh: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 xml:space="preserve">Nghề nghiệp: </w:t>
        <w:tab/>
        <w:t xml:space="preserve"> Nơi công tác: 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Họ và tên anh chị em đang học tại trường (nếu có)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Gia đình thuộc diện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Con liệt sĩ             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Con thương binh              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Con giáo viên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Diện xóa đói giảm nghèo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Hộ cận nghèo             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Hộ nghèo               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 xml:space="preserve">Hoàn cảnh đặc biệt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Mồ côi cha mẹ </w:t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Mồ côi cha</w:t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Mồ côi mẹ</w:t>
        <w:tab/>
      </w:r>
    </w:p>
    <w:p>
      <w:pPr>
        <w:pStyle w:val="Normal"/>
        <w:tabs>
          <w:tab w:val="clear" w:pos="720"/>
          <w:tab w:val="left" w:pos="6521" w:leader="dot"/>
          <w:tab w:val="left" w:pos="7752" w:leader="dot"/>
          <w:tab w:val="left" w:pos="8931" w:leader="dot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Họ tên người trực tiếp nuôi dưỡng: ………………………………….... Năm sinh: 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hề nghiệp: </w:t>
        <w:tab/>
        <w:t xml:space="preserve"> Nơi công tác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>Chỗ ở hiện nay:</w:t>
        <w:tab/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Quan hệ với học sinh (Ông, bà, cô, chú, dì, dượng…):</w:t>
        <w:tab/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360"/>
        <w:ind w:left="85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center" w:pos="7923" w:leader="none"/>
          <w:tab w:val="left" w:pos="9633" w:leader="dot"/>
        </w:tabs>
        <w:rPr>
          <w:i/>
          <w:i/>
          <w:sz w:val="26"/>
        </w:rPr>
      </w:pPr>
      <w:r>
        <w:rPr>
          <w:sz w:val="26"/>
        </w:rPr>
        <w:tab/>
      </w:r>
      <w:r>
        <w:rPr>
          <w:i/>
          <w:sz w:val="26"/>
        </w:rPr>
        <w:t>Ngày …… tháng …… năm 202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Chữ ký Cha (Mẹ, Người đỡ đầu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>
          <w:b/>
          <w:sz w:val="26"/>
        </w:rPr>
        <w:tab/>
      </w:r>
      <w:r>
        <w:rPr>
          <w:i/>
        </w:rPr>
        <w:t>(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b/>
          <w:b/>
        </w:rPr>
      </w:pPr>
      <w:r>
        <w:rPr>
          <w:b/>
        </w:rPr>
        <w:t>NGƯỜI NHẬN HỒ SƠ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spacing w:lineRule="exact" w:line="300"/>
        <w:outlineLvl w:val="0"/>
        <w:rPr>
          <w:b/>
          <w:b/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  <w:tab/>
      </w:r>
    </w:p>
    <w:p>
      <w:pPr>
        <w:pStyle w:val="Normal"/>
        <w:spacing w:lineRule="exact" w:line="300"/>
        <w:rPr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b/>
          <w:b/>
          <w:sz w:val="26"/>
        </w:rPr>
      </w:pPr>
      <w:r>
        <w:rPr>
          <w:b/>
          <w:sz w:val="26"/>
        </w:rPr>
        <w:t>DUYỆT CỦA HIỆU TRƯỞNG</w:t>
      </w:r>
    </w:p>
    <w:p>
      <w:pPr>
        <w:pStyle w:val="Normal"/>
        <w:spacing w:lineRule="exac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vanish/>
          <w:sz w:val="20"/>
          <w:szCs w:val="20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59:00Z</dcterms:created>
  <dc:creator>PKT</dc:creator>
  <dc:description/>
  <cp:keywords/>
  <dc:language>en-US</dc:language>
  <cp:lastModifiedBy>CMS</cp:lastModifiedBy>
  <cp:lastPrinted>2021-06-29T12:45:00Z</cp:lastPrinted>
  <dcterms:modified xsi:type="dcterms:W3CDTF">2021-06-30T03:04:00Z</dcterms:modified>
  <cp:revision>4</cp:revision>
  <dc:subject/>
  <dc:title/>
</cp:coreProperties>
</file>